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TA DE ELECCION DE REPRESENTANTES DE LOS TRABAJADORES AL COMITÉ PARITARIO DE HIGIENE Y SEGURIDAD </w:t>
      </w:r>
    </w:p>
    <w:p>
      <w:pPr>
        <w:pStyle w:val="CM4"/>
        <w:spacing w:lineRule="atLeast" w:line="600"/>
        <w:jc w:val="both"/>
        <w:rPr>
          <w:b/>
          <w:b/>
        </w:rPr>
      </w:pPr>
      <w:r>
        <w:rPr>
          <w:b/>
        </w:rPr>
        <w:t xml:space="preserve">1.  APERTURA DE LA MESA ESCRUTADORA GENERAL DE SUFRAGIOS </w:t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M5"/>
        <w:spacing w:lineRule="auto" w:line="360"/>
        <w:jc w:val="both"/>
        <w:rPr/>
      </w:pPr>
      <w:r>
        <w:rPr/>
        <w:t>En …………., a …… de ………….. de 20 …... siendo las ……. horas, se procede a constituir la mesa escrutadora general de sufragios para ele</w:t>
        <w:softHyphen/>
        <w:t xml:space="preserve">gir a los representantes de los trabajadores ante el Comité Paritario de Higiene y Seguridad. </w:t>
      </w:r>
    </w:p>
    <w:p>
      <w:pPr>
        <w:pStyle w:val="Normal"/>
        <w:tabs>
          <w:tab w:val="clear" w:pos="708"/>
          <w:tab w:val="left" w:pos="186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M6"/>
        <w:spacing w:lineRule="auto" w:line="360"/>
        <w:jc w:val="both"/>
        <w:rPr/>
      </w:pPr>
      <w:r>
        <w:rPr/>
        <w:t>La mesa escrutadora general de sufragios es presidida por el señor …………………………</w:t>
      </w:r>
    </w:p>
    <w:p>
      <w:pPr>
        <w:pStyle w:val="CM6"/>
        <w:spacing w:lineRule="auto" w:line="360"/>
        <w:jc w:val="both"/>
        <w:rPr/>
      </w:pPr>
      <w:r>
        <w:rPr/>
        <w:t>…………………………………………</w:t>
      </w:r>
      <w:r>
        <w:rPr/>
        <w:t>., como secretario el señor ……………………………….</w:t>
      </w:r>
    </w:p>
    <w:p>
      <w:pPr>
        <w:pStyle w:val="CM6"/>
        <w:spacing w:lineRule="auto" w:line="360"/>
        <w:jc w:val="both"/>
        <w:rPr/>
      </w:pPr>
      <w:r>
        <w:rPr/>
        <w:t>…………………………………………</w:t>
      </w:r>
      <w:r>
        <w:rPr/>
        <w:t>. y como vocales los señores 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Se deja constancia que:</w:t>
      </w:r>
    </w:p>
    <w:p>
      <w:pPr>
        <w:pStyle w:val="CM1"/>
        <w:spacing w:lineRule="auto" w:line="360"/>
        <w:jc w:val="both"/>
        <w:rPr/>
      </w:pPr>
      <w:r>
        <w:rPr/>
        <w:t>Con fecha ……….. de ……………… de 20 ……. mediante circular N° ………..  y avisos colocados en ……………………………………. se dieron a conocer los nombres de los representantes de la empresa ante el Comité Paritario y se con</w:t>
        <w:softHyphen/>
        <w:t xml:space="preserve">vocó para el día de hoy  ………. de ……………….. de 20……. a elección de los representantes de los trabajadores. </w:t>
      </w:r>
    </w:p>
    <w:p>
      <w:pPr>
        <w:pStyle w:val="Default"/>
        <w:rPr/>
      </w:pPr>
      <w:r>
        <w:rPr/>
      </w:r>
    </w:p>
    <w:p>
      <w:pPr>
        <w:pStyle w:val="CM4"/>
        <w:spacing w:lineRule="atLeast" w:line="600"/>
        <w:jc w:val="both"/>
        <w:rPr>
          <w:b/>
          <w:b/>
        </w:rPr>
      </w:pPr>
      <w:r>
        <w:rPr>
          <w:b/>
        </w:rPr>
        <w:t xml:space="preserve">2. CIERRE DE MESAS RECEPTORAS </w:t>
      </w:r>
    </w:p>
    <w:p>
      <w:pPr>
        <w:pStyle w:val="CM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M5"/>
        <w:spacing w:lineRule="auto" w:line="360"/>
        <w:jc w:val="both"/>
        <w:rPr/>
      </w:pPr>
      <w:r>
        <w:rPr/>
        <w:t>Siendo las ……… horas del …….. de ………….. de  20 ……. , el Presi</w:t>
        <w:softHyphen/>
        <w:t xml:space="preserve">dente que suscribe procede a cerrar la recepción de votos, dejando constancia que: </w:t>
      </w:r>
    </w:p>
    <w:p>
      <w:pPr>
        <w:pStyle w:val="CM2"/>
        <w:spacing w:lineRule="auto" w:line="360"/>
        <w:jc w:val="both"/>
        <w:rPr/>
      </w:pPr>
      <w:r>
        <w:rPr/>
      </w:r>
    </w:p>
    <w:p>
      <w:pPr>
        <w:pStyle w:val="CM3"/>
        <w:numPr>
          <w:ilvl w:val="0"/>
          <w:numId w:val="1"/>
        </w:numPr>
        <w:spacing w:lineRule="auto" w:line="360"/>
        <w:jc w:val="both"/>
        <w:rPr/>
      </w:pPr>
      <w:r>
        <w:rPr/>
        <w:t>Se presentaron a votar …… trabajadores, los cuales emitieron su voto respectivo.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/>
      </w:pPr>
      <w:r>
        <w:rPr/>
        <w:t>Se entregaron …… nuevos votos a trabajadores que involunta</w:t>
        <w:softHyphen/>
        <w:t xml:space="preserve">riamente lo anularon y requirieron uno nuevo. Estos votos anulados no fueron ingresados a la (s) urna (s) receptora (s). </w:t>
      </w:r>
    </w:p>
    <w:p>
      <w:pPr>
        <w:pStyle w:val="CM2"/>
        <w:spacing w:lineRule="auto" w:line="360"/>
        <w:jc w:val="both"/>
        <w:rPr/>
      </w:pPr>
      <w:r>
        <w:rPr/>
      </w:r>
    </w:p>
    <w:p>
      <w:pPr>
        <w:pStyle w:val="CM4"/>
        <w:jc w:val="both"/>
        <w:rPr>
          <w:b/>
          <w:b/>
        </w:rPr>
      </w:pPr>
      <w:r>
        <w:rPr>
          <w:b/>
        </w:rPr>
      </w:r>
    </w:p>
    <w:p>
      <w:pPr>
        <w:pStyle w:val="CM4"/>
        <w:jc w:val="both"/>
        <w:rPr/>
      </w:pPr>
      <w:r>
        <w:rPr>
          <w:b/>
        </w:rPr>
        <w:t xml:space="preserve">3. RECUENTO DE VOTOS Y NOMINA DE ELEGIDOS </w:t>
      </w:r>
    </w:p>
    <w:p>
      <w:pPr>
        <w:pStyle w:val="CM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"/>
        <w:spacing w:lineRule="auto" w:line="360"/>
        <w:jc w:val="both"/>
        <w:rPr/>
      </w:pPr>
      <w:r>
        <w:rPr/>
        <w:t>A las …….. horas del ……. de …………… de 20 ……, se procede a efec</w:t>
        <w:softHyphen/>
        <w:t xml:space="preserve">tuar el recuento de votos, ante la presencia de quienes suscriben. Los resultados son los siguientes: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647" w:hRule="atLeast"/>
        </w:trPr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YORIA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MBRE Y APELLIDOS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º DE VOTOS</w:t>
            </w:r>
          </w:p>
        </w:tc>
      </w:tr>
      <w:tr>
        <w:trPr/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era.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da.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era.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ta.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ta.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ta.</w:t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95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M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M5"/>
        <w:spacing w:lineRule="auto" w:line="360"/>
        <w:jc w:val="both"/>
        <w:rPr/>
      </w:pPr>
      <w:r>
        <w:rPr/>
        <w:t xml:space="preserve">De acuerdo a lo establecido en el artículo 7°del Decreto Supremo N°54 fueron elegidos miembros del Comité Paritario en representación de los trabajadores los señores: </w:t>
      </w:r>
    </w:p>
    <w:p>
      <w:pPr>
        <w:pStyle w:val="Normal"/>
        <w:tabs>
          <w:tab w:val="clear" w:pos="708"/>
          <w:tab w:val="left" w:pos="1795" w:leader="none"/>
        </w:tabs>
        <w:spacing w:lineRule="auto" w:line="6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IEMBROS TITULARES</w:t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435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MBRES SUPLENTES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……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435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1. Listado de personas que obtuvieron votos en orden decreciente: 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S Y APELLIDOS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………………………………………………………………………………….  VOTOS ....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………………………………………………………………………………….  VOTOS ....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………………………………………………………………………………….  VOTOS .............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3.2. De la votación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>N° de votos entregados a la mesa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>N° de votos sufragados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>N° de votos contabilizados en urna (s)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N° de votos Válidos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N° de votos nulos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>N° de votos en blanco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>Total de trabajadores de la empresa, faena, sucursal o agencia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s-ES"/>
        </w:rPr>
        <w:t>N° de votantes: 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N° de votantes ausentes: </w:t>
      </w:r>
      <w:r>
        <w:rPr>
          <w:rFonts w:cs="Arial" w:ascii="Arial" w:hAnsi="Arial"/>
          <w:sz w:val="24"/>
          <w:szCs w:val="24"/>
          <w:lang w:eastAsia="es-ES"/>
        </w:rPr>
        <w:t>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4. CONSTANC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iendo las ……. horas, se procede a cerrar el proceso de elección y los abajo firmantes dan fe que el proceso se efectuó de acuerdo a lo establecido en la Ley 16.744, el Decreto Nº 54 y el Decreto Supremo Nº 33 de 198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ÑOR</w:t>
        <w:tab/>
        <w:t>: ………………..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UT</w:t>
        <w:tab/>
        <w:t xml:space="preserve">  </w:t>
        <w:tab/>
        <w:t xml:space="preserve">: ……………………………………………………. </w:t>
        <w:tab/>
        <w:t>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ARGO</w:t>
        <w:tab/>
        <w:t>: PRESIDENTE DE MESA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ÑOR</w:t>
        <w:tab/>
        <w:t>: ………………..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UT</w:t>
        <w:tab/>
        <w:t xml:space="preserve">  </w:t>
        <w:tab/>
        <w:t xml:space="preserve">: ……………………………………………………. </w:t>
        <w:tab/>
        <w:t>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ARGO</w:t>
        <w:tab/>
        <w:t>: SECRETARIO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ÑOR</w:t>
        <w:tab/>
        <w:t>: ………………..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UT</w:t>
        <w:tab/>
        <w:t xml:space="preserve">  </w:t>
        <w:tab/>
        <w:t xml:space="preserve">: ……………………………………………………. </w:t>
        <w:tab/>
        <w:t>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ARGO</w:t>
        <w:tab/>
        <w:t>: VOCAL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ÑOR</w:t>
        <w:tab/>
        <w:t>: ………………..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UT</w:t>
        <w:tab/>
        <w:t xml:space="preserve">  </w:t>
        <w:tab/>
        <w:t xml:space="preserve">: ……………………………………………………. </w:t>
        <w:tab/>
        <w:t>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ARGO</w:t>
        <w:tab/>
        <w:t>: REPRESENTANTE ACHS</w:t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ÑOR</w:t>
        <w:tab/>
        <w:t>: ………………..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UT</w:t>
        <w:tab/>
        <w:t xml:space="preserve">  </w:t>
        <w:tab/>
        <w:t xml:space="preserve">: ……………………………………………………. </w:t>
        <w:tab/>
        <w:t>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ARGO</w:t>
        <w:tab/>
        <w:t>: REPRESENTANTE</w:t>
        <w:tab/>
        <w:tab/>
        <w:tab/>
        <w:tab/>
        <w:tab/>
        <w:t>FIRM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ab/>
        <w:tab/>
        <w:t xml:space="preserve">  INSPECCIÓN DEL TRABAJ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">
    <w:name w:val="CM5"/>
    <w:basedOn w:val="Default"/>
    <w:next w:val="Default"/>
    <w:qFormat/>
    <w:pPr/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/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8:00Z</dcterms:created>
  <dc:creator>.</dc:creator>
  <dc:description/>
  <cp:keywords/>
  <dc:language>en-US</dc:language>
  <cp:lastModifiedBy>ginvir</cp:lastModifiedBy>
  <cp:lastPrinted>2010-03-17T16:18:00Z</cp:lastPrinted>
  <dcterms:modified xsi:type="dcterms:W3CDTF">2012-12-13T14:18:00Z</dcterms:modified>
  <cp:revision>2</cp:revision>
  <dc:subject/>
  <dc:title>ACTA DE ELECCION DE REPRESENTANTES DE LOS TRABAJADORES AL COMITÉ PARITARIO DE HIGIENE Y SEGURIDAD </dc:title>
</cp:coreProperties>
</file>