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M4"/>
        <w:spacing w:lineRule="atLeast" w:line="3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A DE REUNIÓN COMITÉ PARITARIO (TIPO)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s-ES"/>
        </w:rPr>
      </w:pPr>
      <w:r>
        <w:rPr>
          <w:rFonts w:cs="Arial" w:ascii="Arial" w:hAnsi="Arial"/>
          <w:b/>
          <w:sz w:val="36"/>
          <w:szCs w:val="36"/>
          <w:lang w:eastAsia="es-ES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5954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MPRESA</w:t>
        <w:tab/>
        <w:t>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5954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IRECCIÓN</w:t>
        <w:tab/>
        <w:t>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5954" w:leader="none"/>
        </w:tabs>
        <w:rPr/>
      </w:pPr>
      <w:r>
        <w:rPr>
          <w:rFonts w:cs="Arial" w:ascii="Arial" w:hAnsi="Arial"/>
          <w:lang w:eastAsia="es-ES"/>
        </w:rPr>
        <w:t>FECHA</w:t>
        <w:tab/>
        <w:t>: …………</w:t>
        <w:tab/>
        <w:t>HORARIO INICIO: ………</w:t>
        <w:tab/>
        <w:t>HORA DE TÉRMINO: ………………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5954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PARTICIPANTES </w:t>
        <w:tab/>
        <w:t>: …………</w:t>
        <w:tab/>
        <w:t>MIEMBROS DEL COMITÉ: …………………………………………..</w:t>
      </w:r>
    </w:p>
    <w:p>
      <w:pPr>
        <w:pStyle w:val="CM1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INVITA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EXPERTO ASESOR: 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PUNTOS TRATADOS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.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.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ACUERDOS TOMADOS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.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.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OBSERVACIONES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600" w:before="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</w:t>
        <w:tab/>
        <w:t>………………………………….................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CRETARIO</w:t>
        <w:tab/>
        <w:t>PRESIDENTE</w:t>
      </w:r>
    </w:p>
    <w:p>
      <w:pPr>
        <w:pStyle w:val="CM4"/>
        <w:spacing w:lineRule="atLeast" w:line="3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ES"/>
        </w:rPr>
        <w:t xml:space="preserve">c.c.: </w:t>
        <w:tab/>
      </w:r>
      <w:r>
        <w:rPr>
          <w:rFonts w:cs="Arial" w:ascii="Arial" w:hAnsi="Arial"/>
          <w:bCs/>
          <w:sz w:val="24"/>
          <w:szCs w:val="24"/>
          <w:lang w:eastAsia="es-ES"/>
        </w:rPr>
        <w:t>Asociación Chilena de Segurida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ab/>
        <w:t>Otras</w:t>
      </w:r>
    </w:p>
    <w:p>
      <w:pPr>
        <w:pStyle w:val="Normal"/>
        <w:tabs>
          <w:tab w:val="clear" w:pos="708"/>
          <w:tab w:val="left" w:pos="567" w:leader="none"/>
          <w:tab w:val="left" w:pos="1277" w:leader="none"/>
        </w:tabs>
        <w:spacing w:before="0" w:after="200"/>
        <w:rPr/>
      </w:pPr>
      <w:r>
        <w:rPr>
          <w:rFonts w:cs="Arial" w:ascii="Arial" w:hAnsi="Arial"/>
          <w:bCs/>
          <w:sz w:val="24"/>
          <w:szCs w:val="24"/>
          <w:lang w:eastAsia="es-ES"/>
        </w:rPr>
        <w:tab/>
        <w:t>Archivo.</w:t>
      </w:r>
    </w:p>
    <w:sectPr>
      <w:headerReference w:type="default" r:id="rId2"/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628140</wp:posOffset>
          </wp:positionH>
          <wp:positionV relativeFrom="margin">
            <wp:posOffset>-1328420</wp:posOffset>
          </wp:positionV>
          <wp:extent cx="8303895" cy="899795"/>
          <wp:effectExtent l="0" t="0" r="22225" b="22225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26120" cy="92202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drawing>
        <wp:inline distT="0" distB="0" distL="0" distR="0">
          <wp:extent cx="79184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3" w:before="0" w:after="0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2:00Z</dcterms:created>
  <dc:creator>.</dc:creator>
  <dc:description/>
  <cp:keywords/>
  <dc:language>en-US</dc:language>
  <cp:lastModifiedBy>ginvir</cp:lastModifiedBy>
  <cp:lastPrinted>2010-03-17T16:18:00Z</cp:lastPrinted>
  <dcterms:modified xsi:type="dcterms:W3CDTF">2012-12-13T14:12:00Z</dcterms:modified>
  <cp:revision>2</cp:revision>
  <dc:subject/>
  <dc:title/>
</cp:coreProperties>
</file>